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 xml:space="preserve">Premio Letterario-Pittorico-Cinematografico Nazionale </w:t>
      </w:r>
    </w:p>
    <w:p>
      <w:pPr>
        <w:pStyle w:val="Heading"/>
        <w:rPr/>
      </w:pPr>
      <w:r>
        <w:rPr>
          <w:lang w:val="it-IT"/>
        </w:rPr>
        <w:t>“</w:t>
      </w:r>
      <w:r>
        <w:rPr>
          <w:lang w:val="it-IT"/>
        </w:rPr>
        <w:t>Oltre lo sguardo, il futuro ”</w:t>
      </w:r>
    </w:p>
    <w:p>
      <w:pPr>
        <w:pStyle w:val="Heading"/>
        <w:rPr>
          <w:sz w:val="20"/>
          <w:lang w:val="it-IT"/>
        </w:rPr>
      </w:pPr>
      <w:r>
        <w:rPr>
          <w:sz w:val="20"/>
          <w:lang w:val="it-IT"/>
        </w:rPr>
        <w:t>Sezione CORTOMETRAGGI</w:t>
      </w:r>
    </w:p>
    <w:p>
      <w:pPr>
        <w:pStyle w:val="Heading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"/>
        <w:rPr>
          <w:sz w:val="20"/>
          <w:lang w:val="it-IT"/>
        </w:rPr>
      </w:pPr>
      <w:r>
        <w:rPr>
          <w:sz w:val="20"/>
          <w:lang w:val="it-IT"/>
        </w:rPr>
        <w:t>- Regolamento -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ociazione Althedame di Este indice il Premio Letterario-Pittorico-Cinematografico Nazionale "Oltre lo sguardo, il futuro", la cui sezione Cortometraggi ha lo scopo di valorizzare il cinema breve, come forma di espressione artistica di autori nazional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rtometraggi che la Direzione Artistica, a suo insindacabile giudizio, selezionerà come finalisti, saranno proiettati nell'ambito di una serata del mese di marzo 2017. Tutti gli autori ammessi al Festival riceveranno per tempo notifica via e-mail circa il luogo e la data esatta in cui sarà programmata la proiezione della loro opera. I cortometraggi che la Giuria, a suo insindacabile giudizio, selezionerà come vincitori ai sensi dell'Art. 11, saranno riproposti nell'ambito della cerimonia di premiazione che avverrà a Este in un sabato pomeriggio sempre del mese di marzo 2017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a selezione sono ammesse opere di fiction a </w:t>
      </w:r>
      <w:r>
        <w:rPr>
          <w:rFonts w:cs="Arial" w:ascii="Arial" w:hAnsi="Arial"/>
          <w:b/>
          <w:sz w:val="20"/>
          <w:szCs w:val="20"/>
        </w:rPr>
        <w:t>tema libero</w:t>
      </w:r>
      <w:r>
        <w:rPr>
          <w:rFonts w:cs="Arial" w:ascii="Arial" w:hAnsi="Arial"/>
          <w:sz w:val="20"/>
          <w:szCs w:val="20"/>
        </w:rPr>
        <w:t>, di registi residenti sul territorio nazionale, in lingua italiana, o comunque con sottotitoli in italiano. I lavori possono essere stati realizzati con qualsiasi supporto video, purché venga fornito il DVD come formato di proiezione. La durata di ogni cortometraggio, titoli di testa e di coda inclusi, non deve superare i 20 minuti. Ogni autore può iscrivere fino ad un massimo di due opere, anche non inedite, purché realizzate dopo il 1 gennaio 2013 e risultino conformi a tutti i requisiti richiesti dal presente regolamen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e le opere finaliste potranno concorrere a entrambi i premi di cui all'Art. 1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partecipare al Festival è necessario inviare due copie del cortometraggio su supporto DVD standard PAL, accompagnate dalla scheda di iscrizione allegata a questo bando, debitamente compilata in tutte le sue parti in stampatello e firmata; saranno inoltre da fornire su cd-rom la foto del regista e la sua bio-filmografia in un file formato Word, oltre ad almeno nr. 3 foto significative del cortometraggi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ateriale dovrà essere inviato per posta ordinaria al seguente indirizz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remio Letterario-Pittorico-Cinematografico Nazionale </w:t>
      </w:r>
    </w:p>
    <w:p>
      <w:pPr>
        <w:pStyle w:val="Heading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“</w:t>
      </w:r>
      <w:r>
        <w:rPr>
          <w:sz w:val="22"/>
          <w:szCs w:val="22"/>
          <w:lang w:val="it-IT"/>
        </w:rPr>
        <w:t>Oltre lo sguardo, il futuro ” - Sezione Cortometragg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c/o Toffano Giancar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Euganea, 340/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5030 Selvazzano Dentro (Pd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e iscrizioni si chiuderanno il 15/01/2017</w:t>
      </w:r>
      <w:r>
        <w:rPr>
          <w:rFonts w:cs="Arial" w:ascii="Arial" w:hAnsi="Arial"/>
          <w:sz w:val="20"/>
          <w:szCs w:val="20"/>
        </w:rPr>
        <w:t>, data entro la quale dovranno pervenire i plichi, indipendentemente dal timbro postale. Le spese di spedizione delle opere sono a carico dei proponen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o il materiale presentato non sarà restituito, ma sarà acquisito dall’archivio della direzione organizzativa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potrà utilizzarlo gratuitamente e a tempo illimitato, per proiezioni a carattere promozionale e/o cultura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za alcun fine di lucr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rganizzazione non risponde del danno, furto o smarrimento che le opere dovessero subire sia durante, che dopo il recapi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scrizione alla sezione Cortometraggi del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remio Letterario-Pittorico-Cinematografico Nazionale “Oltre lo sguardo, il futuro” è gratuit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utore, inviando le proprie opere, dichiara di essere titolare di tutti i diritti di utilizzazione delle stesse e che i contenuti non violano le leggi vigenti, né presentano elementi di carattere diffamatorio di alcun genere. In ogni caso, l’autore solleva l’organizzazione del Premio Letterario-Pittorico-Cinematografico Nazionale “Oltre lo sguardo, il futuro”  da ogni responsabilità, per i contenuti dei cortometraggi proiettati in pubblic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iuria, composta da Luca Settimo (regista), Gloria Rossi (insegnante), Diego Pelizza (scrittore) e Nicolò Moreggio (tecnico informatico) assegnerà i seguenti prem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glior Cortometraggi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emio Speciale della Giura, per l'opera meglio ispirata al tema </w:t>
      </w:r>
      <w:r>
        <w:rPr>
          <w:rFonts w:cs="Arial" w:ascii="Arial" w:hAnsi="Arial"/>
          <w:b/>
          <w:sz w:val="20"/>
          <w:szCs w:val="20"/>
        </w:rPr>
        <w:t>"Oltre lo sguardo, il futuro"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premi consisteranno in una targa personalizzat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ecisioni del comitato di selezione e della giuria del concorso sono insindacabili. L’organizzazione avrà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ltre pieno potere decisionale, per quanto non previsto dal presente regolamen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1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teriori informazioni riguardanti la manifestazione, possono essere richieste inviando una e-mail all’indirizz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uanna64@gmail.co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7:51:00Z</dcterms:created>
  <dc:creator>Luca Settimo</dc:creator>
  <dc:description/>
  <cp:keywords/>
  <dc:language>en-US</dc:language>
  <cp:lastModifiedBy>Camilla Bottin</cp:lastModifiedBy>
  <dcterms:modified xsi:type="dcterms:W3CDTF">2016-07-20T17:51:00Z</dcterms:modified>
  <cp:revision>2</cp:revision>
  <dc:subject/>
  <dc:title>Il Festival di cortometraggi di Sant’Urbano, consiste in una rassegna non competitiva di opere audiovisive, ideata dall’associ</dc:title>
</cp:coreProperties>
</file>